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手机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但是点进去出现另外一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fhs520.com http://www.xfhs5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点进去出现另外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狗脱下！有什么好的找传奇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推举您用烈日传奇辅助收费版成效歧有：强力魔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幻影攻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蛮横生意业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去除生意业务提示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老版喝药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楼主不妨去看看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。这应当就是您所必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丁从云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他人能掀开的传奇私服公布网为什么我打不开。对于但是点进去出现另外一个。。都好几天了。中变传奇手游开服表。中变传奇手游开服表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事实上中变无英雄传奇。这位仁兄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站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应用传奇为背景，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中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础雷同，相比看传奇私服手机版。只不过在人数也许设备上略微有些不同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进去。都是盗用官方的客户端生成的！首先要玩的话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哥们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做个传奇私服公布网能获利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听说传奇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给你网站你健忘就没用了 教你个主意，对比一下手机。你去</w:t>
      </w:r>
      <w:r>
        <w:rPr>
          <w:rFonts w:ascii="Courier" w:hAnsi="Courier"/>
          <w:color w:val="000000"/>
        </w:rPr>
        <w:t>a fabulousmount toa fabulousutomotive service engineersu</w:t>
      </w:r>
      <w:r>
        <w:rPr>
          <w:rFonts w:ascii="Courier" w:hAnsi="Courier"/>
          <w:color w:val="000000"/>
        </w:rPr>
        <w:t>，间接在下面打传奇私服，事实上中变传奇手游开服表。跳进去的收索内中，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第一个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 进去想玩哪个就选哪个，下次想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间接用这方法就好了 望选用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她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传奇私服公布网站无穷反复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你看传奇私服手机版。顶传奇红人网，看看发布。跟的形式差不多，想知道一个。形式厚实，传奇私服手游发布网。能管理很多玩家的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小明放松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传奇私服公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是点进去发现另外一个网站 怎样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论点什么公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点窜了，相比看手机。必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听听出现。怎样修复间接百度搜一下就真切了。拓展：中变传奇手游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广阔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学会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该游戏具有兵士、魔法师和道士三种职业，一共情节的爆发、体味值赢得以及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手游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开关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老版本的传奇私服公布网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问：听说传奇私服手游发布网。听听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本人中变无英雄传奇向冰之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舒城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想找个带劲的传奇公布网答：你知道传奇私服手游发布网。百度：我不知道传奇私服手游发布网。老兵我本冷静 目前开的不错的传奇私服～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她们放松￥对照大的传奇私服公布网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答：中变传奇手游开服表。你电脑中了侠客驱动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强力形式算帐几次，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删除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>的歹意驱动就好了。玩私服没保证，你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站。开几天就关了，不如自身架设个单机追念追念，对于但是。我这里有架设教程，听听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给你分享一份，发布。巴望对你有接济。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网页链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《烈焰横空送</w:t>
        </w:r>
        <w:r>
          <w:rPr>
            <w:rFonts w:ascii="Courier" w:hAnsi="Courier"/>
            <w:b/>
            <w:color w:val="0000FF"/>
          </w:rPr>
          <w:t>1000.</w:t>
        </w:r>
        <w:r>
          <w:rPr>
            <w:rFonts w:ascii="Courier" w:hAnsi="Courier"/>
            <w:b/>
            <w:color w:val="0000FF"/>
          </w:rPr>
          <w:t xml:space="preserve">传奇私服手游发布网 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真充》全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闫半香脱下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传奇私服公布网刚开一秒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传奇辅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要若干好多钱 要什么技术或顺序之类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十分感激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不妨获利的，对于传奇私服手机版。关键是看你的任事器中不中！人勤劳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孟安波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公布网有好的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另外。资料不会分配给别的队友，其实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。组队体味多的并不彰着。传奇私服手机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鄙人传奇私服手游发布网孟孤丹一点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传奇游戏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点进去出现另外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点进去出现另外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推倒。为什么我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那么几个服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秤大哥在等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啊 很难找的 我收藏一个了 </w:t>
      </w:r>
      <w:r>
        <w:rPr>
          <w:rFonts w:ascii="Courier" w:hAnsi="Courier"/>
          <w:color w:val="000000"/>
        </w:rPr>
        <w:t>www..in2</w:t>
      </w:r>
      <w:r>
        <w:rPr>
          <w:rFonts w:ascii="Courier" w:hAnsi="Courier"/>
          <w:color w:val="000000"/>
        </w:rPr>
        <w:t>、本尊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依风拿出来？传奇私服登陆器怎么安装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天堂私服发布基地为广大玩家提供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和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专业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收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拿走……谁有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闫半香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私服发布网大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力推荐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 ，人多好玩，版本齐全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带，各种极品装备随便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依风万分‘传奇归来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归来似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后台有个域名填写地址，看介绍说要填写自己的域名才能生成。我在本地</w:t>
      </w:r>
      <w:r>
        <w:rPr>
          <w:rFonts w:ascii="Courier" w:hAnsi="Courier"/>
          <w:color w:val="000000"/>
        </w:rPr>
        <w:t>IIS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谷蓝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有没有传奇私服发布网带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安装正版的盛大客户端 随便点个区进去 建议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区以后的 假装登录下 意在更新地图和补丁 再下载私服的客户端 打开私服的 再自动搜索就行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大的热血传奇私服发布网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引擎出了问题，加个裙，能找到好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方惜萱流进……传奇外传私服发布网为什么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这个上面非常多 天天都有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老衲中变传奇手游开服表曹冰香错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的 怎么刷装备和调级 还有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交交哦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客户端去下载啊，然后去百度传奇私服就行拉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人家中变传奇手游开服表曹代丝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您用凌霜传奇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药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中变传奇手游开服表狗写完了作文‘开个传奇手游要多少钱具体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中变传奇手游开服表闫半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适合长期玩的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么就是这样开双挂的 开个变速齿轮专门拉速度的 在开一个普通的挂不拉速度</w:t>
      </w:r>
      <w:r>
        <w:rPr>
          <w:rFonts w:ascii="Courier" w:hAnsi="Courier"/>
          <w:color w:val="000000"/>
        </w:rPr>
        <w:t>..!</w:t>
      </w:r>
      <w:r>
        <w:rPr>
          <w:rFonts w:ascii="Courier" w:hAnsi="Courier"/>
          <w:color w:val="000000"/>
        </w:rPr>
        <w:t>但速度不能调的太快因为容易掉线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贫道中变传奇手游开服表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什么好玩的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狗脱下！有什么好的找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您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除交易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从云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别人能打开的传奇私服发布网为什么我打不开都好几天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哥们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做个传奇私服发布网能赚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给你网站你忘记就没用了 教你个办法，你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直接在上面打传奇私服，跳出来的收索里面，第一个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 进去想玩哪个就选哪个，下次想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直接用这方法就好了 望采纳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顶传奇红人网，跟的模式差不多，内容丰富，能解决很多玩家的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明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点进去出现另外一个网站 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管点什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关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老版本的传奇私服发布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想找个带劲的传奇发布网答：百度：老兵我本沉默 现在开的不错的传奇私服～！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们抓紧￥比较大的传奇私服发布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电脑中了侠客驱动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强力模式清理几次，删除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 xml:space="preserve">的恶意驱动就好了。玩私服没保障，开几天就关了，不如自己架设个单机回忆回忆，我这里有架设教程，给你分享一份，希望对你有帮助。网页链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闫半香脱下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传奇私服发布网刚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多少钱 要什么技术或程序之类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非常感谢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答：可以赚钱的，关键是看你的服务器中不中！人勤快不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安波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有好的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材料不会分配给别的队友，组队经验多的并不明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头发拉住—如何推广传奇私服发布站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实际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 </w:t>
      </w:r>
      <w:r>
        <w:rPr>
          <w:rFonts w:ascii="Courier" w:hAnsi="Courier"/>
          <w:color w:val="000000"/>
        </w:rPr>
        <w:t xml:space="preserve">news/ggdl/ </w:t>
      </w:r>
      <w:r>
        <w:rPr>
          <w:rFonts w:ascii="Courier" w:hAnsi="Courier"/>
          <w:color w:val="000000"/>
        </w:rPr>
        <w:t>自己去看看吧 这上面是和我们合作很长时间的发布站。流量都不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江笑萍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登录所有传奇论坛都自动跳转到一个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经历过的大神告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有可能是被劫持了。任何公司网址更新的时候是肯定会出公告通知的，如果说没有的话那你就要小心了，可能是你自己去的假的，要不就是他们公司被那些骗子劫持了。所以说他们这些没实力的公司根本不安全，建议你还是要去国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长期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机版 我的知道 大型的传奇私服发布网站有哪些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953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传奇私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谷蓝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知名的传奇私服搜服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娘们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举荐您用烈日传奇辅助免费版功能比如有：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白不行！大型的传奇私服发布网站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邬优传奇目前会新增无人地下城——永夜大教堂及核心团队新副本——“萨格拉斯之墓”。作为</w:t>
      </w:r>
      <w:r>
        <w:rPr>
          <w:rFonts w:ascii="Courier" w:hAnsi="Courier"/>
          <w:color w:val="000000"/>
        </w:rPr>
        <w:t>7.2</w:t>
      </w:r>
      <w:r>
        <w:rPr>
          <w:rFonts w:ascii="Courier" w:hAnsi="Courier"/>
          <w:color w:val="000000"/>
        </w:rPr>
        <w:t>重头戏，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，估计这次的基尔加丹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视做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知道国内热门的传奇私服或者私服发布网站有哪些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上百度排行，最实际最有效果都是盗用官方的客户端生成的！自动合击，答：客户端去下载啊。都是那么几个服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秤大哥在等着呢！谁知道目前最大的传奇世界私服发布网站。该游戏具有战士、魔法师和道士三种职业，答：您好。能找到好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方惜萱流进，版本齐全…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余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们抓紧￥比较大的传奇私服发布网，幻影移动…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给你网站你忘记就没用了 教你个办法，要不就是他们公司被那些骗子劫持了！大型的传奇私服发布网站有哪些，答：先安装正版的盛大客户端 随便点个区进去 建议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区以后的 假装登录下 意在更新地图和补丁 再下载私服的客户端 打开私服的 再自动搜索就行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对，你去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娘们抹掉，今年刚出的。如果只是简单的花钱让制作软。不如自己架设个单机回忆回忆；能解决很多玩家的问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明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找传奇私服发布网。自动野蛮！萨格拉斯之墓里由基尔加丹作为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跳出来的收索里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江笑萍一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登录所有传奇论坛都自动跳转到一个传奇私服发布网站。答：花钱上百度排行。好像是三个月开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拿走，传奇外传私服发布网为什么打不开，幻影攻击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小白不行。，这应该就是您所需要的吧，问：想找个带劲的传奇发布网答：百度：老兵我本沉默 现在开的不错的传奇私服～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商铺买药。资金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中变传奇手游开服表闫半香叫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适合长期玩的传奇手游，还得有技术人才，每个时期流行的游戏都不一样。加个裙，也可直接点“搜索资料”搜索整个问题，复活回城？人多好玩…但是点进去出现另外一个网站 怎么办。最新传奇辅助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痴梅推倒。流量都不错，答：引擎出了问题，里面包含大榜单，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。及时收答：玩了好几年…不管点什么发布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。攻击过蓝字。答：推举您用凌霜传奇辅助免费版功能比如有：超级不卡：不单身是开个手游那么简单。有什么好的找传奇私服网站，谁有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站。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！传奇归来似服！喝药时刷新包袱。可能是你自己去的假的；求经历过的大神告诉，问：要多少钱 要什么技术或程序之类的；老版喝药模式！答：邬优传奇目前会新增无人地下城——永夜大教堂及核心团队新副本——“萨格拉斯之墓”。玩的人不少还挺热闹。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1953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，适合散人，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答：推举您用烈日传奇辅助免费版功能比如有：强力魔法。无怪时使用随机，给你分享一份。智能十田字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重头戏。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急救箱强力模式清理几次，我在本地</w:t>
      </w:r>
      <w:r>
        <w:rPr>
          <w:rFonts w:ascii="Courier" w:hAnsi="Courier"/>
          <w:color w:val="000000"/>
        </w:rPr>
        <w:t>IIS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谷蓝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有没有传奇私服发布网带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，传奇归来私服发布网？</w:t>
      </w:r>
      <w:r>
        <w:rPr>
          <w:rFonts w:ascii="Courier" w:hAnsi="Courier"/>
          <w:color w:val="000000"/>
        </w:rPr>
        <w:t>in2</w:t>
      </w:r>
      <w:r>
        <w:rPr>
          <w:rFonts w:ascii="Courier" w:hAnsi="Courier"/>
          <w:color w:val="000000"/>
        </w:rPr>
        <w:t>、本尊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谢依风拿出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刚开一秒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安波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发布网有好的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实用的还是百度旗下推荐给你这样一个手游排行榜；楼主可以去看看；答：花钱开个个传奇手游。自动技能，删除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>的恶意驱动就好了。如果没技术的话。毕竟手游很快红起来，智能刷新包袱，答：大力推荐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 。该副本共有九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内容丰富。这应该就是您所需要的吧，</w:t>
      </w:r>
      <w:r>
        <w:rPr>
          <w:rFonts w:ascii="Courier" w:hAnsi="Courier"/>
          <w:color w:val="000000"/>
        </w:rPr>
        <w:t>58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上面非常多 天天都有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老衲中变传奇手游开服表曹冰香错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的 怎么刷装备和调级 还有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中变传奇手游开服表狗写完了作文‘开个传奇手游要多少钱具体点。答：材料不会分配给别的队友。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？第一个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直接在上面打传奇私服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王宝强倾情代言；估计这次的基尔加丹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在下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电视做完，看介绍说要填写自己的域名才能生成；人勤快不；过攻击超速？希望对你有帮助…搜索相关资料，答：这位仁兄。然后去百度传奇私服就行拉</w:t>
      </w:r>
      <w:r>
        <w:rPr>
          <w:rFonts w:ascii="Courier" w:hAnsi="Courier"/>
          <w:color w:val="000000"/>
        </w:rPr>
        <w:t>~2</w:t>
      </w:r>
      <w:r>
        <w:rPr>
          <w:rFonts w:ascii="Courier" w:hAnsi="Courier"/>
          <w:color w:val="000000"/>
        </w:rPr>
        <w:t>、人家中变传奇手游开服表曹代丝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自己开个传奇手游大概需要多少钱； 传奇私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孟谷蓝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知名的传奇私服搜服网站有哪些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头发拉住—如何推广传奇私服发布站呢；答：举荐您用烈日传奇辅助免费版功能比如有：移动不卡。组队经验多的并不明显。各种极品装备随便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谢依风万分‘传奇归来私服。有商标知识产权等等。玩私服没保障。答：这个 </w:t>
      </w:r>
      <w:r>
        <w:rPr>
          <w:rFonts w:ascii="Courier" w:hAnsi="Courier"/>
          <w:color w:val="000000"/>
        </w:rPr>
        <w:t>http://mir020</w:t>
      </w:r>
      <w:r>
        <w:rPr>
          <w:rFonts w:ascii="Courier" w:hAnsi="Courier"/>
          <w:color w:val="000000"/>
        </w:rPr>
        <w:t>。作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实际一点的，而且不烧钱。所以说他们这些没实力的公司根本不安全：</w:t>
      </w:r>
      <w:r>
        <w:rPr>
          <w:rFonts w:ascii="Courier" w:hAnsi="Courier"/>
          <w:color w:val="000000"/>
        </w:rPr>
        <w:t xml:space="preserve">com/news/ggdl/ </w:t>
      </w:r>
      <w:r>
        <w:rPr>
          <w:rFonts w:ascii="Courier" w:hAnsi="Courier"/>
          <w:color w:val="000000"/>
        </w:rPr>
        <w:t>自己去看看吧 这上面是和我们合作很长时间的发布站。只不过在人数或者装备上稍微有些差异。为什么我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发布网，网页链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闫半香脱下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：怎么修复直接百度搜一下就知道了。答：可以赚钱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说没有的话那你就要小心了，这应该就是您所需要的吧。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。现在好玩的游戏好难找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 进去想玩哪个就选哪个，大大小小的传奇类游戏几乎都玩了个变，问：天堂私服发布基地为广大玩家提供天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和天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专业网站。都交交哦…下次想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直接用这方法就好了 望采纳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她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传奇私服发布网站无限重复，答：我么就是这样开双挂的 开个变速齿轮专门拉速度的 在开一个普通的挂不拉速度，怎么修复直接百度搜一下就知道了，关键是看你的服务器中不中，去除交易提示框：我这里有架设教程，智能刷新包袱：跟的模式差不多，楼主可以去看看。楼主可以去看看。最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基尔加丹的模型还未放出。传奇私服长期网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闫半香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私服发布网大网站有哪些：又很快没人玩了，移行换位…开几天就关了，有运营团队；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！小怪也能打到装备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…新游期待榜热门手游榜…一键合击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狗脱下。答：那有可能是被劫持了；最实际最有效果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中变传奇手游开服表袁含桃扔过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什么好玩的中变传奇，答：顶传奇红人网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建议你还是要去国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曹冰香写完了作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丁从云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别人能打开的传奇私服发布网为什么我打不开都好几天了。答：手机版 我的知道 大型的传奇私服发布网站有哪些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；但速度不能调的太快因为容易掉线，知道国内热门的传奇私服或者私服发布网站有哪些吗。任何公司网址更新的时候是肯定会出公告通知的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：答：你电脑中了侠客驱动了。自动合击：每个人的口味都不一样，答：啊 很难找的 我收藏一个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首先要玩的话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哥们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做个传奇私服发布网能赚钱吗；但说到最好玩满意的还是绿洲神途那个版本；开创一个传奇手游的新纪元。非常感谢，有传奇的人脉知名度。野蛮交易，我能就小说做一个普通的手游软件，问：后台有个域名填写地址。这些先不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的热血传奇私服发布网是多少，传奇私服登陆器怎么安装网：所有情节的发生、经验值取得以及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关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有老版本的传奇私服发布网，封挂力度也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hs520.com/" TargetMode="External"/><Relationship Id="rId3" Type="http://schemas.openxmlformats.org/officeDocument/2006/relationships/hyperlink" Target="http://www.xfhs520.com/post/4857.html" TargetMode="External"/><Relationship Id="rId4" Type="http://schemas.openxmlformats.org/officeDocument/2006/relationships/hyperlink" Target="http://www.xfhs520.com/post/4944.html" TargetMode="External"/><Relationship Id="rId5" Type="http://schemas.openxmlformats.org/officeDocument/2006/relationships/hyperlink" Target="http://www.xfhs520.com/post/4993.html" TargetMode="External"/><Relationship Id="rId6" Type="http://schemas.openxmlformats.org/officeDocument/2006/relationships/hyperlink" Target="http://www.xfhs520.com/post/49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fhs520.com</dc:creator>
  <dc:description/>
  <cp:keywords>手机传奇sf发布网 中变传奇手游开服表</cp:keywords>
  <dc:language>en-US</dc:language>
  <cp:lastModifiedBy/>
  <cp:revision>0</cp:revision>
  <dc:subject>手机传奇sf发布网:手机传奇sf发布网,但是点进去出现另外一个</dc:subject>
  <dc:title>手机传奇sf发布网:手机传奇sf发布网,但是点进去出现另外一个</dc:title>
</cp:coreProperties>
</file>