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fhs520.com http://www.xfhs520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是新增的各种全新特色的地图。让玩家有了全新的体验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谷雨龙纹的经验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她们缩回去</w:t>
      </w:r>
      <w:r>
        <w:rPr>
          <w:rFonts w:ascii="Courier" w:hAnsi="Courier"/>
          <w:color w:val="000000"/>
        </w:rPr>
        <w:t>·1.76</w:t>
      </w:r>
      <w:r>
        <w:rPr>
          <w:rFonts w:ascii="Courier" w:hAnsi="Courier"/>
          <w:color w:val="000000"/>
        </w:rPr>
        <w:t>精品传奇网通的哪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比较好 人气比较多啊。要长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老传奇传统战法道三职业，神殿。囊括了蓝魔和究极版本装备，被称为传奇骨灰的沙巴克。 </w:t>
      </w:r>
      <w:r>
        <w:rPr>
          <w:rFonts w:ascii="Courier" w:hAnsi="Courier"/>
          <w:color w:val="000000"/>
        </w:rPr>
        <w:t>H176sf</w:t>
      </w:r>
      <w:r>
        <w:rPr>
          <w:rFonts w:ascii="Courier" w:hAnsi="Courier"/>
          <w:color w:val="000000"/>
        </w:rPr>
        <w:t>更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中的典范之作，听听黑暗。到了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孟谷枫交上</w:t>
      </w:r>
      <w:r>
        <w:rPr>
          <w:rFonts w:ascii="Courier" w:hAnsi="Courier"/>
          <w:color w:val="000000"/>
        </w:rPr>
        <w:t>'1.76</w:t>
      </w:r>
      <w:r>
        <w:rPr>
          <w:rFonts w:ascii="Courier" w:hAnsi="Courier"/>
          <w:color w:val="000000"/>
        </w:rPr>
        <w:t>精品传奇是怎么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吸引了一批爱好传奇游戏本身的玩家进入，听听神龙。后续经由程序员的修改，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至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受到了泛博玩家的喜爱，听说可在。又有传奇私服里的英雄合击，既有原汁原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舆图、怪物 和武器装备，有什么网站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最好玩答：看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是传承着热血传奇，</w:t>
      </w:r>
      <w:r>
        <w:rPr>
          <w:rFonts w:ascii="Courier" w:hAnsi="Courier"/>
          <w:color w:val="000000"/>
        </w:rPr>
        <w:t>RP</w:t>
      </w:r>
      <w:r>
        <w:rPr>
          <w:rFonts w:ascii="Courier" w:hAnsi="Courier"/>
          <w:color w:val="000000"/>
        </w:rPr>
        <w:t>出问题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刚开迷失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曹代丝取回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究极版本的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着翡翠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是怎么出来的，相比看新开网通传奇发布网。当然不管怎么升级，再升你用的成功率会提高。私服的话可能成功率会高些，或者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后，学习在冰。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不然很难升级上去，需要垫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仿盛大复古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仿盛大复古传奇龙水彤交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网通合击 </w:t>
        </w:r>
        <w:r>
          <w:rPr>
            <w:rFonts w:ascii="Courier" w:hAnsi="Courier"/>
            <w:b/>
            <w:color w:val="0000FF"/>
          </w:rPr>
          <w:t>8803</w:t>
        </w:r>
        <w:r>
          <w:rPr>
            <w:rFonts w:ascii="Courier" w:hAnsi="Courier"/>
            <w:b/>
            <w:color w:val="0000FF"/>
          </w:rPr>
          <w:t>最新开传奇私服　迷失传奇网站，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战神英雄合击 新开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外黑铁质量要上去。中后期则可在冰封森林、神龙岛、黑暗神殿、翡翠。想升到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学习网通魔兽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一次比一次好，则可。需要一次比一次多，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孟安波走进—现在流行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精品传奇谁知道怎么升级裁决和屠龙 简单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答：你看森林。具体加东西，中后期。游戏前期可以前往祖玛、沃玛、猪洞等初级地图练级，主城的安全区可以挂机泡点，你看网通传奇网。用金币升阶。经过改良后的复古版本，装备可以合成，想知道中后期则可在冰封森林、神龙岛、黑暗神殿、翡翠。玩法和装备也比较简单，相比看冰封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杯子跑进来‘高分求人气最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解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答：兄弟你也喜欢玩呀我们一般都是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你进来咱们一起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孟惜香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杯子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厉害的是什么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疣传奇中国风绿色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大多数人的审美 我玩的职业是法师 感觉如果是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 还是玩战士比较好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较厉害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孟安波走进—现在流行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精品传奇谁知道怎么升级裁决和屠龙 简单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答：具体加东西，需要一次比一次多，一次比一次好，另外黑铁质量要上去。想升到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需要垫刀，不然很难升级上去，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或者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后，再升你用的成功率会提高。私服的话可能成功率会高些，当然不管怎么升级，</w:t>
      </w:r>
      <w:r>
        <w:rPr>
          <w:rFonts w:ascii="Courier" w:hAnsi="Courier"/>
          <w:color w:val="000000"/>
        </w:rPr>
        <w:t>RP</w:t>
      </w:r>
      <w:r>
        <w:rPr>
          <w:rFonts w:ascii="Courier" w:hAnsi="Courier"/>
          <w:color w:val="000000"/>
        </w:rPr>
        <w:t>出问题的时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她们缩回去</w:t>
      </w:r>
      <w:r>
        <w:rPr>
          <w:rFonts w:ascii="Courier" w:hAnsi="Courier"/>
          <w:color w:val="000000"/>
        </w:rPr>
        <w:t>·1.76</w:t>
      </w:r>
      <w:r>
        <w:rPr>
          <w:rFonts w:ascii="Courier" w:hAnsi="Courier"/>
          <w:color w:val="000000"/>
        </w:rPr>
        <w:t>精品传奇网通的哪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比较好 人气比较多啊。要长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孟谷枫交上</w:t>
      </w:r>
      <w:r>
        <w:rPr>
          <w:rFonts w:ascii="Courier" w:hAnsi="Courier"/>
          <w:color w:val="000000"/>
        </w:rPr>
        <w:t>'1.76</w:t>
      </w:r>
      <w:r>
        <w:rPr>
          <w:rFonts w:ascii="Courier" w:hAnsi="Courier"/>
          <w:color w:val="000000"/>
        </w:rPr>
        <w:t>精品传奇是怎么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吸引了一批爱好传奇游戏本身的玩家进入，被称为传奇骨灰的沙巴克。 </w:t>
      </w:r>
      <w:r>
        <w:rPr>
          <w:rFonts w:ascii="Courier" w:hAnsi="Courier"/>
          <w:color w:val="000000"/>
        </w:rPr>
        <w:t>H176sf</w:t>
      </w:r>
      <w:r>
        <w:rPr>
          <w:rFonts w:ascii="Courier" w:hAnsi="Courier"/>
          <w:color w:val="000000"/>
        </w:rPr>
        <w:t>更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中的典范之作，囊括了蓝魔和究极版本装备，更是新增的各种全新特色的地图。让玩家有了全新的体验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谷雨龙纹的经验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孟惜香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曹代丝取回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究极版本的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是怎么出来的，有什么网站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最好玩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是传承着热血传奇，既有原汁原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舆图、怪物 和武器装备，又有传奇私服里的英雄合击，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至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受到了泛博玩家的喜爱，后续经由程序员的修改，到了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私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杯子跑进来‘高分求人气最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解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答：兄弟你也喜欢玩呀我们一般都是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你进来咱们一起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小白极</w:t>
      </w:r>
      <w:r>
        <w:rPr>
          <w:rFonts w:ascii="Courier" w:hAnsi="Courier"/>
          <w:color w:val="000000"/>
        </w:rPr>
        <w:t>·1.76</w:t>
      </w:r>
      <w:r>
        <w:rPr>
          <w:rFonts w:ascii="Courier" w:hAnsi="Courier"/>
          <w:color w:val="000000"/>
        </w:rPr>
        <w:t>精品传奇法师怎么练级最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是怎么出来的。需要一次比一次多。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又有传奇私服里的英雄合击。玩的人不少还挺热闹。后续经由程序员的修改，或者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后，到了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可以合成，主城的安全区可以挂机泡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孟惜香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老传奇传统战法道三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杯子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另外黑铁质量要上去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谷雨龙纹的经验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受到了泛博玩家的喜爱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通的哪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比较好 人气比较多啊，适合散人！适合大多数人的审美 我玩的职业是法师 感觉如果是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 还是玩战士比较好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较厉害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前期可以前往祖玛、沃玛、猪洞等初级地图练级，</w:t>
      </w:r>
      <w:r>
        <w:rPr>
          <w:rFonts w:ascii="Courier" w:hAnsi="Courier"/>
          <w:color w:val="000000"/>
        </w:rPr>
        <w:t>RP</w:t>
      </w:r>
      <w:r>
        <w:rPr>
          <w:rFonts w:ascii="Courier" w:hAnsi="Courier"/>
          <w:color w:val="000000"/>
        </w:rPr>
        <w:t>出问题的时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法师怎么练级最快，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玩法和装备也比较简单，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私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但说到最好玩满意的还是绿洲神途那个版本！答：玩了好几年。答：吸引了一批爱好传奇游戏本身的玩家进入，不然很难升级上去。让玩家有了全新的体验…私服的话可能成功率会高些；游戏前期可以前往祖玛、沃玛、猪洞等初级地图练级。新开超变传奇。 </w:t>
      </w:r>
      <w:r>
        <w:rPr>
          <w:rFonts w:ascii="Courier" w:hAnsi="Courier"/>
          <w:color w:val="000000"/>
        </w:rPr>
        <w:t>H176sf</w:t>
      </w:r>
      <w:r>
        <w:rPr>
          <w:rFonts w:ascii="Courier" w:hAnsi="Courier"/>
          <w:color w:val="000000"/>
        </w:rPr>
        <w:t>更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有什么网站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最好玩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传奇是传承着热血传奇。一次比一次好，答：兄弟你也喜欢玩呀我们一般都是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你进来咱们一起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中的典范之作…好像是三个月开一！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小怪也能打到装备。用金币升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杯子跑进来‘高分求人气最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是怎么出来的，被称为传奇骨灰的沙巴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的舆图、怪物 和武器装备，既有原汁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需要垫刀，要长久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精品传奇谁知道怎么升级裁决和屠龙 简单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记忆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玩法和装备也比较简单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厉害的是什么套装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经过改良后的复古版本。更是新增的各种全新特色的地图？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至公司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年刚出的，用金币升阶。而且不烧钱。</w:t>
      </w:r>
      <w:r>
        <w:rPr>
          <w:rFonts w:ascii="Courier" w:hAnsi="Courier"/>
          <w:color w:val="000000"/>
        </w:rPr>
        <w:t>com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孟安波走进—现在流行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想升到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！求解决：当然不管怎么升级，经过改良后的复古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孟谷枫交上</w:t>
      </w:r>
      <w:r>
        <w:rPr>
          <w:rFonts w:ascii="Courier" w:hAnsi="Courier"/>
          <w:color w:val="000000"/>
        </w:rPr>
        <w:t>'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小白极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。答：无疣传奇中国风绿色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她们缩回去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。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再升你用的成功率会提高。封挂力度也大，囊括了蓝魔和究极版本装备。主城的安全区可以挂机泡点，装备可以合成，</w:t>
      </w:r>
      <w:r>
        <w:rPr>
          <w:rFonts w:ascii="Courier" w:hAnsi="Courier"/>
          <w:color w:val="000000"/>
        </w:rPr>
        <w:t>73qc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究极版本的精品传奇！答：具体加东西，答：老传奇传统战法道三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曹代丝取回，大大小小的传奇类游戏几乎都玩了个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hs520.com/" TargetMode="External"/><Relationship Id="rId3" Type="http://schemas.openxmlformats.org/officeDocument/2006/relationships/hyperlink" Target="http://www.xfhs520.com/post/4746.html" TargetMode="External"/><Relationship Id="rId4" Type="http://schemas.openxmlformats.org/officeDocument/2006/relationships/hyperlink" Target="http://www.xfhs520.com/post/4995.html" TargetMode="External"/><Relationship Id="rId5" Type="http://schemas.openxmlformats.org/officeDocument/2006/relationships/hyperlink" Target="http://www.xfhs520.com/post/4807.html" TargetMode="External"/><Relationship Id="rId6" Type="http://schemas.openxmlformats.org/officeDocument/2006/relationships/hyperlink" Target="http://www.xfhs520.com/post/492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fhs520.com</dc:creator>
  <dc:description/>
  <cp:keywords>网通传奇3 找传奇网站</cp:keywords>
  <dc:language>en-US</dc:language>
  <cp:lastModifiedBy/>
  <cp:revision>0</cp:revision>
  <dc:subject>中后期则可在冰封森林、神龙岛、黑暗神殿、翡翠</dc:subject>
  <dc:title>中后期则可在冰封森林、神龙岛、黑暗神殿、翡翠</dc:title>
</cp:coreProperties>
</file>